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 xml:space="preserve">Гостиница Уточняется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Уточняетс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трансфер до Иваново)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0 - выезд из Гаврилов Яма Ул. Советская 32, остановка напротив администра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00 - выезд из Переславля-Залесского от гостиницы «Переславль»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16-00- выезд из Рыбинска от автовокзала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30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40 - выезд из Тутаева, остановка в сторону Ярославля напротив Галактики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30 выезд из Петровска от автостанции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-20 – выезд из Семибратова остановка в сторону Ярославля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50 -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 - выезд от Приволжска от поворота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19-40 - выезд от Фурманова (от трассы, поворот на Иваново)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0 - выезд из Кинешмы от ж/д 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00 – выезд из Вичуги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30 – выезд из Родников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30 - выезд из Тейкова от т/к "Треть"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0- выезд из Южи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40- выезд из Палеха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 – выезд из Шуи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30 – выезд из Иваново от пл. Револю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30- выезд от Суздаля от кафе «Лагуна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30 - выезд из Владимира от т/к Глобус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30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3:00Z</dcterms:created>
  <dc:creator>1111</dc:creator>
  <dc:description/>
  <dc:language>en-US</dc:language>
  <cp:lastModifiedBy>boss</cp:lastModifiedBy>
  <cp:lastPrinted>2018-12-26T17:35:00Z</cp:lastPrinted>
  <dcterms:modified xsi:type="dcterms:W3CDTF">2025-09-26T08:54:00Z</dcterms:modified>
  <cp:revision>3</cp:revision>
  <dc:subject/>
  <dc:title/>
</cp:coreProperties>
</file>